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lang w:eastAsia="es-EC"/>
        </w:rPr>
      </w:pPr>
      <w:r>
        <w:rPr>
          <w:rFonts w:cs="Calibri"/>
          <w:color w:val="000000"/>
          <w:lang w:eastAsia="es-EC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/>
          <w:color w:val="000000"/>
          <w:lang w:eastAsia="es-EC"/>
        </w:rPr>
      </w:pPr>
      <w:r>
        <w:rPr>
          <w:rFonts w:cs="Calibri"/>
          <w:color w:val="000000"/>
          <w:lang w:eastAsia="es-EC"/>
        </w:rPr>
      </w:r>
    </w:p>
    <w:p>
      <w:pPr>
        <w:pStyle w:val="Normal"/>
        <w:jc w:val="center"/>
        <w:rPr>
          <w:rFonts w:cs="Calibri"/>
          <w:color w:val="000000"/>
          <w:lang w:eastAsia="es-EC"/>
        </w:rPr>
      </w:pPr>
      <w:r>
        <w:rPr>
          <w:rFonts w:cs="Calibri"/>
          <w:color w:val="000000"/>
          <w:lang w:eastAsia="es-EC"/>
        </w:rPr>
      </w:r>
    </w:p>
    <w:p>
      <w:pPr>
        <w:pStyle w:val="Normal"/>
        <w:jc w:val="center"/>
        <w:rPr>
          <w:rFonts w:cs="Calibri"/>
          <w:color w:val="000000"/>
          <w:lang w:eastAsia="es-EC"/>
        </w:rPr>
      </w:pPr>
      <w:r>
        <w:rPr>
          <w:rFonts w:cs="Calibri"/>
          <w:color w:val="000000"/>
          <w:lang w:eastAsia="es-EC"/>
        </w:rPr>
      </w:r>
    </w:p>
    <w:p>
      <w:pPr>
        <w:pStyle w:val="Normal"/>
        <w:jc w:val="center"/>
        <w:rPr>
          <w:rFonts w:cs="Calibri"/>
          <w:color w:val="000000"/>
          <w:lang w:eastAsia="es-EC"/>
        </w:rPr>
      </w:pPr>
      <w:r>
        <w:rPr>
          <w:rFonts w:cs="Calibri"/>
          <w:color w:val="000000"/>
          <w:lang w:eastAsia="es-EC"/>
        </w:rPr>
      </w:r>
    </w:p>
    <w:p>
      <w:pPr>
        <w:pStyle w:val="Normal"/>
        <w:jc w:val="center"/>
        <w:rPr>
          <w:rFonts w:cs="Calibri"/>
          <w:color w:val="000000"/>
          <w:lang w:eastAsia="es-EC"/>
        </w:rPr>
      </w:pPr>
      <w:r>
        <w:rPr>
          <w:rFonts w:cs="Calibri"/>
          <w:color w:val="000000"/>
          <w:lang w:eastAsia="es-EC"/>
        </w:rPr>
      </w:r>
    </w:p>
    <w:p>
      <w:pPr>
        <w:pStyle w:val="Normal"/>
        <w:jc w:val="center"/>
        <w:rPr>
          <w:rFonts w:cs="Calibri"/>
          <w:color w:val="000000"/>
          <w:lang w:eastAsia="es-EC"/>
        </w:rPr>
      </w:pPr>
      <w:r>
        <w:rPr>
          <w:rFonts w:cs="Calibri"/>
          <w:color w:val="000000"/>
          <w:lang w:eastAsia="es-EC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color w:val="000000"/>
          <w:lang w:eastAsia="es-EC"/>
        </w:rPr>
        <w:t>Formulario para la presentación del informe consolidado para liquidación de proyectos – organismo deportivo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52"/>
          <w:szCs w:val="52"/>
        </w:rPr>
      </w:pPr>
      <w:r>
        <w:rPr>
          <w:color w:val="336699"/>
          <w:sz w:val="52"/>
          <w:szCs w:val="52"/>
        </w:rPr>
        <w:t>SELLO DEL ORGANISMO DEPORTIVO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pBdr>
          <w:top w:val="single" w:sz="4" w:space="1" w:color="000000"/>
          <w:bottom w:val="single" w:sz="4" w:space="1" w:color="000000"/>
        </w:pBdr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L PROYECTO</w:t>
      </w:r>
    </w:p>
    <w:p>
      <w:pPr>
        <w:pStyle w:val="Prrafodelista"/>
        <w:pBdr>
          <w:top w:val="single" w:sz="4" w:space="1" w:color="000000"/>
          <w:bottom w:val="single" w:sz="4" w:space="1" w:color="000000"/>
        </w:pBdr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 Y AÑO DE EJECUCIÓN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DejaVu Sans"/>
          <w:color w:val="00000A"/>
          <w:lang w:eastAsia="zh-CN" w:bidi="hi-IN"/>
        </w:rPr>
      </w:pPr>
      <w:r>
        <w:rPr>
          <w:rFonts w:eastAsia="DejaVu Sans"/>
          <w:b/>
          <w:color w:val="00000A"/>
          <w:lang w:eastAsia="zh-CN" w:bidi="hi-IN"/>
        </w:rPr>
        <w:t xml:space="preserve">DATOS REFERENCIALES </w:t>
      </w:r>
    </w:p>
    <w:p>
      <w:pPr>
        <w:pStyle w:val="Normal"/>
        <w:jc w:val="center"/>
        <w:rPr>
          <w:rFonts w:eastAsia="DejaVu Sans"/>
          <w:color w:val="00000A"/>
          <w:lang w:eastAsia="zh-CN" w:bidi="hi-IN"/>
        </w:rPr>
      </w:pPr>
      <w:r>
        <w:rPr>
          <w:rFonts w:eastAsia="DejaVu Sans"/>
          <w:color w:val="00000A"/>
          <w:lang w:eastAsia="zh-CN" w:bidi="hi-I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166"/>
      </w:tblGrid>
      <w:tr>
        <w:trPr>
          <w:trHeight w:val="42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S DEL PROYECTO</w:t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yecto.</w:t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O DEPORTIV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mbre del organismo deportivo que presentó el proyecto a la Máxima Autoridad.</w:t>
            </w:r>
          </w:p>
        </w:tc>
      </w:tr>
      <w:tr>
        <w:trPr>
          <w:trHeight w:val="527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AMIEN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 DEL PROYECTO:</w:t>
            </w:r>
          </w:p>
        </w:tc>
      </w:tr>
      <w:tr>
        <w:trPr>
          <w:trHeight w:val="563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VALOR ASIGNADO POR ESTA CARTERA DE ESTADO:</w:t>
            </w:r>
          </w:p>
        </w:tc>
      </w:tr>
      <w:tr>
        <w:trPr>
          <w:trHeight w:val="567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DE LA CONTRAPARTE: </w:t>
            </w:r>
            <w:r>
              <w:rPr>
                <w:b/>
                <w:i/>
                <w:sz w:val="20"/>
                <w:szCs w:val="20"/>
              </w:rPr>
              <w:t>De ser el caso.</w:t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BERTURA Y LOCALIZACIÓ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 la cobertura nacional o internacional, e indicar  de mayor a menor la localización: país, provincia, ciudad y lugar específico de ser el  caso (coliseo, estadio, entre otros.)</w:t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S DE EJECUCIÓN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cluye fechas de inicio y finalización real de la ejecución del proyecto.</w:t>
            </w:r>
          </w:p>
        </w:tc>
      </w:tr>
      <w:tr>
        <w:trPr>
          <w:trHeight w:val="46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NEFICIARIO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beneficiarios directos que recibieron de manera directa el apoyo de esta Cartera de Estado (al final del proyecto).</w:t>
            </w:r>
          </w:p>
        </w:tc>
      </w:tr>
      <w:tr>
        <w:trPr>
          <w:trHeight w:val="47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beneficiarios indirectos como el equipo técnico y multidisciplinario, directivos, personal de apoyo, organismos afines, entre otros (al final del proyecto).</w:t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esta sección se destaca los grupos deportivos como: juvenil, pre juvenil, sénior, etc. </w:t>
            </w:r>
            <w:r>
              <w:rPr>
                <w:b/>
                <w:i/>
                <w:sz w:val="20"/>
                <w:szCs w:val="20"/>
              </w:rPr>
              <w:t>De ser el caso.</w:t>
            </w:r>
          </w:p>
        </w:tc>
      </w:tr>
    </w:tbl>
    <w:p>
      <w:pPr>
        <w:pStyle w:val="Normal"/>
        <w:jc w:val="both"/>
        <w:rPr>
          <w:rFonts w:eastAsia="DejaVu Sans"/>
          <w:color w:val="00000A"/>
          <w:lang w:eastAsia="zh-CN" w:bidi="hi-IN"/>
        </w:rPr>
      </w:pPr>
      <w:r>
        <w:rPr>
          <w:rFonts w:eastAsia="DejaVu Sans"/>
          <w:color w:val="00000A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>ANTECEDENTE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e deben incluir los antecedentes que motivan la presentación del informe consolidado para la liquidación del proyec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b/>
        </w:rPr>
        <w:t>VERIFICACIÓN DEL CUMPLIMIENTO DE LOS OBJETIVOS DEL PROYECT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/>
        <w:t>Indicar si el objetivo general fue cumpli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/>
        <w:t>Indicar si cada uno de los objetivos específicos fueron cumplid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/>
        <w:t xml:space="preserve">Indicar el cumplimiento de la meta, </w:t>
      </w:r>
      <w:r>
        <w:rPr>
          <w:b/>
          <w:i/>
        </w:rPr>
        <w:t>de ser el cas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>ASPECTO ADMINISTRATIV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/>
        <w:t>Descripción de las fecha de ejecución real del proyecto en contraste con la fecha planificada en el mism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/>
        <w:t>Descripción del cumplimiento del cronograma y actividades planteadas en el proyect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>ASPECTO TÉCNIC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 xml:space="preserve">Dirección de Deportes.- </w:t>
      </w:r>
      <w:r>
        <w:rPr/>
        <w:t>Incluye el análisis de los resultados técnicos de la ejecución, como la descripción del evento y modalidad, nómina de participantes, categorías, resultados de la participación (ubicación, nivel, tiempo, marcas, medallas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 xml:space="preserve">Educación Física.- </w:t>
      </w:r>
      <w:r>
        <w:rPr/>
        <w:t>Análisis de los resultados técnicos de la ejecución, como la descripción del evento y modalidad, nómina de participantes, categorías, resultados de la participación (ubicación, nivel, tiempo, marcas, medallas) de las instituciones educativas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Deporte Adaptado e Incluyente.- </w:t>
      </w:r>
      <w:r>
        <w:rPr/>
        <w:t xml:space="preserve">Análisis de los resultados técnicos de la ejecución, como la descripción del evento y modalidad, nómina de participantes, categorías, resultados de la participación (ubicación, nivel, tiempo, marcas, medallas). Incluye el análisis de la participación de las delegaciones en eventos populares ancestrales y autóctonos de los pueblos y nacionalidades del Ecuador, </w:t>
      </w:r>
      <w:r>
        <w:rPr>
          <w:b/>
          <w:i/>
        </w:rPr>
        <w:t>de ser el caso.</w:t>
      </w:r>
    </w:p>
    <w:p>
      <w:pPr>
        <w:pStyle w:val="Prrafodelist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 xml:space="preserve">Dirección de Recreación.- </w:t>
      </w:r>
      <w:r>
        <w:rPr/>
        <w:t xml:space="preserve">Incluye el análisis técnico de actividades deportivas recreativas como Ecuador Ejercítate, campeonatos deportivos, colonias vacacionales, caminatas, ciclo paseos, concursos, y demás, en las cuales se analizará en dependencia de la naturaleza del proyecto: número de participantes (proyectados / alcanzados), número y detalle de actividades realizadas en la que se incluya el lugar de ejecución, número de instructores, monitores, jueces; medios recreativos utilizados, distancia cumplida, resultados de participación en el caso de competencias, entre otros aspectos técnicos. 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Not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El cuadro de análisis técnico se realizará de acuerdo a las características propias del evento realizad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* En el caso de que el objeto del proyecto sea la adquisición de bienes y/o servicios, el análisis del aspecto técnico será determinado por el cumplimiento de las especificaciones técnicas de la adquisición, las cuales se encuentran detalladas en el proyecto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ASPECTO DISCIPLINARI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Corresponde al comportamiento de cada uno de los beneficiarios directos al participar en la preparación, competencias y actividades detalladas del proyecto, </w:t>
      </w:r>
      <w:r>
        <w:rPr>
          <w:b/>
          <w:i/>
        </w:rPr>
        <w:t>de ser el cas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ASPECTO MÉDIC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Se informará las evaluaciones médicas realizadas a los deportistas, acerca de lesiones o cualquier tipo de accidentes en el que haya sido necesario recibir asistencia médica, </w:t>
      </w:r>
      <w:r>
        <w:rPr>
          <w:b/>
          <w:i/>
        </w:rPr>
        <w:t>de ser el cas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</w:rPr>
        <w:t>ASPECTO ECONÓMICO – FINANCIER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>EXLICACIÓN DEL GASTO:</w:t>
      </w:r>
      <w:r>
        <w:rPr/>
        <w:t xml:space="preserve"> Se detallarán todos los gastos efectuados para la ejecución del proyecto. En el caso de haber adquirido implementos deportivos, realizar un inventario indicando el valor unitario de cada ítem y su ubicación actual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 xml:space="preserve">DETALLE DE JUSTIFICATIVOS: </w:t>
      </w:r>
      <w:r>
        <w:rPr/>
        <w:t>Se deberá adjuntar las copias de las facturas “certificadas por el organismo deportivo” de acuerdo a lo especificado en el proyect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color w:val="000000"/>
          <w:sz w:val="16"/>
          <w:szCs w:val="16"/>
          <w:lang w:val="es-EC" w:eastAsia="es-EC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567" w:top="1418" w:footer="406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Arial" w:hAnsi="Arial" w:cs="Arial"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color w:val="000000"/>
          <w:sz w:val="16"/>
          <w:szCs w:val="16"/>
          <w:lang w:val="es-EC" w:eastAsia="es-EC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FORMATO DEL INFORME DE LIQUIDACIÓN: </w:t>
      </w:r>
      <w:r>
        <w:rPr/>
        <w:t>Se lo deberá presentar en el siguiente formato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2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232"/>
        <w:gridCol w:w="1209"/>
        <w:gridCol w:w="1227"/>
        <w:gridCol w:w="1208"/>
        <w:gridCol w:w="1635"/>
        <w:gridCol w:w="547"/>
        <w:gridCol w:w="907"/>
        <w:gridCol w:w="1311"/>
        <w:gridCol w:w="1306"/>
        <w:gridCol w:w="1287"/>
        <w:gridCol w:w="577"/>
        <w:gridCol w:w="584"/>
      </w:tblGrid>
      <w:tr>
        <w:trPr>
          <w:trHeight w:val="300" w:hRule="atLeast"/>
        </w:trPr>
        <w:tc>
          <w:tcPr>
            <w:tcW w:w="14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INFORME DE LIQUIDACIÓN FINANCIERA DEL PROYECTO  PRESENTADO POR  "NOMBRE DEL ORGANISMO DEPORTIVO" PARA LA EJECUCIÓN DEL PROYECTO "NOMBRE DEL PROYECTO"</w:t>
            </w:r>
          </w:p>
        </w:tc>
      </w:tr>
      <w:tr>
        <w:trPr>
          <w:trHeight w:val="300" w:hRule="atLeast"/>
        </w:trPr>
        <w:tc>
          <w:tcPr>
            <w:tcW w:w="14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6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C" w:eastAsia="es-EC"/>
              </w:rPr>
              <w:t>PRESUPUESTO ASIGNADO POR ESTA CARTERA DE ESTADO SEGÚN INFORME TÉCNICO</w:t>
            </w:r>
          </w:p>
        </w:tc>
        <w:tc>
          <w:tcPr>
            <w:tcW w:w="81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C" w:eastAsia="es-EC"/>
              </w:rPr>
              <w:t>JUSTIFICATIVOS PRESENTADOS POR EL ORGANISMO DEPORTIVO</w:t>
            </w:r>
          </w:p>
        </w:tc>
      </w:tr>
      <w:tr>
        <w:trPr>
          <w:trHeight w:val="300" w:hRule="atLeast"/>
        </w:trPr>
        <w:tc>
          <w:tcPr>
            <w:tcW w:w="6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C" w:eastAsia="es-EC"/>
              </w:rPr>
            </w:r>
          </w:p>
        </w:tc>
        <w:tc>
          <w:tcPr>
            <w:tcW w:w="8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RUBRO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CANTIDAD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MESES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VALOR UNITARIO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VALOR TOTAL +IVA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No. FACTURA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FECHA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PROVEEDOR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CANTIDAD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VALOR UNITARIO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VALOR TOTAL +IVA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N° FOJA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N° TOMO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14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"ÍTEM"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SUBTOTAL ASIGNADO EN EL INFORME TÉCNICO PARA "ÍTEM"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$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SUBTOTAL JUSTIFICADO POR EL ORGANISMO DEPORTIVO PARA XXXX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#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$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14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"ÍTEM"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SUBTOTAL ASIGNADO EN EL INFORME TÉCNICO PARA "ÍTEM"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$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SUBTOTAL JUSTIFICADO POR EL ORGANISMO DEPORTIVO PARA XXXX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#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$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TOTAL VALOR ASIGNADO AL PROYECTO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$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TOTAL JUSTIFICADO POR EL ORGANISMO DEPORTIVO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#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$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NOTA: Se solicita numerar las facturas adjuntas y colocar en la celda el número de foja correspondiente a la factura, para facilitar y agilizar el proceso de revisión y aprobación por parte de los técnicos de esta Cartera de Estad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567" w:top="1701" w:footer="36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CUMPLIMIENTO DE PUBLICIDAD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icar si el organismo deportivo cumplió con publicitar y promover el nombre y logo de esta Cartera de Estado durante la ejecución del proyecto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ar los justificativos al expedient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/>
        <w:t xml:space="preserve">Fotos con su respetivo detalle en las que se note la presencia del logo de esta Cartera de Estado ya sea en indumentaria, implementación deportiva, entre otros. </w:t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/>
        <w:t>Recortes o copias con la fecha y nombre del medio impreso en el que se difunda el apoyo de esta Cartera de Estado, o se publique el logo de esta Cartera de Estado.</w:t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/>
        <w:t xml:space="preserve">Afiches, dípticos, trípticos, hojas volantes, entre otros, con el logo de esta Cartera de Estado y el detalle del lugar y fecha de ejecución del evento. </w:t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/>
        <w:t>Material audiovisual en el que se mencione o difunda el logo de esta Cartera de Estad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CONCLUSIONES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Detallar que funciono y que no, en el desarrollo del proyecto. La conclusión es una proposición al final de un argument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RECOMENDACIONE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Detallar consejos y sugerencias de cómo se puede mejorar el proyect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ANEXO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Anexar documentos que sustenten la ejecución del proyecto com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/>
        <w:t>Copias de facturas nacionales certificadas por el organismo deportivo, y copias notariadas de facturas del exterior.</w:t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/>
        <w:t>Certificado del SERCOP o copias de los procesos de adquisición de bienes o contratación de servicios en relación a las disposiciones de la Ley Orgánica del Sistema Nacional de Contratación Pública.</w:t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/>
        <w:t>Facturas de rembolso en el caso de que las facturas emitidas no se encuentren a nombre del organismo deportivo con quien se ejecutó el proyecto.</w:t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/>
        <w:t>Actas de entrega / recepción de lo que amerite ser justificado como por ejemplo uniformes, implementación, suplementación, vitaminas, entre otros.</w:t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/>
        <w:t xml:space="preserve">Liquidación de compras de bienes y/o servicios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NOTA: Toda la documentación deberá ser ingresada a esta Cartera de Estado por la Dirección de Secretaria General o a través de las Coordinaciones Zonales, sumillada y enumerada. UNA VEZ TERMINADA LA EJECUCIÓN DEL PROYECTO, SE DEBE PRESENTAR EL INFORME CONSOLIDADO EN LOS PRÓXIMOS 30 DÍAS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567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126"/>
      <w:gridCol w:w="2882"/>
    </w:tblGrid>
    <w:tr>
      <w:trPr/>
      <w:tc>
        <w:tcPr>
          <w:tcW w:w="351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Informe Consolidado para 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Liquidación de Proyectos</w:t>
          </w:r>
        </w:p>
      </w:tc>
      <w:tc>
        <w:tcPr>
          <w:tcW w:w="2126" w:type="dxa"/>
          <w:vMerge w:val="restart"/>
          <w:tcBorders/>
          <w:vAlign w:val="center"/>
        </w:tcPr>
        <w:p>
          <w:pPr>
            <w:pStyle w:val="Footer"/>
            <w:ind w:left="-249" w:firstLine="249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Versión:</w:t>
          </w:r>
          <w:r>
            <w:rPr>
              <w:sz w:val="18"/>
              <w:szCs w:val="18"/>
            </w:rPr>
            <w:t xml:space="preserve"> 01</w:t>
          </w:r>
        </w:p>
      </w:tc>
      <w:tc>
        <w:tcPr>
          <w:tcW w:w="2882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echa de vigencia:</w:t>
          </w:r>
        </w:p>
      </w:tc>
    </w:tr>
    <w:tr>
      <w:trPr>
        <w:trHeight w:val="284" w:hRule="atLeast"/>
      </w:trPr>
      <w:tc>
        <w:tcPr>
          <w:tcW w:w="3510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OR-ST-SDA-15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82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7/07/201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126"/>
      <w:gridCol w:w="2882"/>
    </w:tblGrid>
    <w:tr>
      <w:trPr/>
      <w:tc>
        <w:tcPr>
          <w:tcW w:w="351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Informe Consolidado para 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Liquidación de Proyectos</w:t>
          </w:r>
        </w:p>
      </w:tc>
      <w:tc>
        <w:tcPr>
          <w:tcW w:w="2126" w:type="dxa"/>
          <w:vMerge w:val="restart"/>
          <w:tcBorders/>
          <w:vAlign w:val="center"/>
        </w:tcPr>
        <w:p>
          <w:pPr>
            <w:pStyle w:val="Footer"/>
            <w:ind w:left="-249" w:firstLine="249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Versión:</w:t>
          </w:r>
          <w:r>
            <w:rPr>
              <w:sz w:val="18"/>
              <w:szCs w:val="18"/>
            </w:rPr>
            <w:t xml:space="preserve"> 01</w:t>
          </w:r>
        </w:p>
      </w:tc>
      <w:tc>
        <w:tcPr>
          <w:tcW w:w="2882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echa de vigencia:</w:t>
          </w:r>
        </w:p>
      </w:tc>
    </w:tr>
    <w:tr>
      <w:trPr>
        <w:trHeight w:val="284" w:hRule="atLeast"/>
      </w:trPr>
      <w:tc>
        <w:tcPr>
          <w:tcW w:w="3510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OR-ST-SDA-15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82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7/07/2018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126"/>
      <w:gridCol w:w="2882"/>
    </w:tblGrid>
    <w:tr>
      <w:trPr/>
      <w:tc>
        <w:tcPr>
          <w:tcW w:w="351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Informe Consolidado para 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Liquidación de Proyectos</w:t>
          </w:r>
        </w:p>
      </w:tc>
      <w:tc>
        <w:tcPr>
          <w:tcW w:w="2126" w:type="dxa"/>
          <w:vMerge w:val="restart"/>
          <w:tcBorders/>
          <w:vAlign w:val="center"/>
        </w:tcPr>
        <w:p>
          <w:pPr>
            <w:pStyle w:val="Footer"/>
            <w:ind w:left="-249" w:firstLine="249"/>
            <w:jc w:val="center"/>
            <w:rPr/>
          </w:pPr>
          <w:r>
            <w:rPr>
              <w:b/>
              <w:sz w:val="18"/>
              <w:szCs w:val="18"/>
            </w:rPr>
            <w:t>Versión:</w:t>
          </w:r>
          <w:r>
            <w:rPr>
              <w:sz w:val="18"/>
              <w:szCs w:val="18"/>
            </w:rPr>
            <w:t xml:space="preserve"> 01</w:t>
          </w:r>
        </w:p>
      </w:tc>
      <w:tc>
        <w:tcPr>
          <w:tcW w:w="288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Fecha de vigencia:</w:t>
          </w:r>
        </w:p>
      </w:tc>
    </w:tr>
    <w:tr>
      <w:trPr>
        <w:trHeight w:val="284" w:hRule="atLeast"/>
      </w:trPr>
      <w:tc>
        <w:tcPr>
          <w:tcW w:w="3510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OR-ST-SDA-15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82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17/07/2018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126"/>
      <w:gridCol w:w="2882"/>
    </w:tblGrid>
    <w:tr>
      <w:trPr/>
      <w:tc>
        <w:tcPr>
          <w:tcW w:w="351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Informe Consolidado para 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Liquidación de Proyectos</w:t>
          </w:r>
        </w:p>
      </w:tc>
      <w:tc>
        <w:tcPr>
          <w:tcW w:w="2126" w:type="dxa"/>
          <w:vMerge w:val="restart"/>
          <w:tcBorders/>
          <w:vAlign w:val="center"/>
        </w:tcPr>
        <w:p>
          <w:pPr>
            <w:pStyle w:val="Footer"/>
            <w:ind w:left="-249" w:firstLine="249"/>
            <w:jc w:val="center"/>
            <w:rPr/>
          </w:pPr>
          <w:r>
            <w:rPr>
              <w:b/>
              <w:sz w:val="18"/>
              <w:szCs w:val="18"/>
            </w:rPr>
            <w:t>Versión:</w:t>
          </w:r>
          <w:r>
            <w:rPr>
              <w:sz w:val="18"/>
              <w:szCs w:val="18"/>
            </w:rPr>
            <w:t xml:space="preserve"> 01</w:t>
          </w:r>
        </w:p>
      </w:tc>
      <w:tc>
        <w:tcPr>
          <w:tcW w:w="288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Fecha de vigencia:</w:t>
          </w:r>
        </w:p>
      </w:tc>
    </w:tr>
    <w:tr>
      <w:trPr>
        <w:trHeight w:val="292" w:hRule="atLeast"/>
      </w:trPr>
      <w:tc>
        <w:tcPr>
          <w:tcW w:w="3510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OR-ST-SDA-15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82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17/07/20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t>5</w:t>
    </w:r>
  </w:p>
  <w:p>
    <w:pPr>
      <w:pStyle w:val="Header"/>
      <w:tabs>
        <w:tab w:val="clear" w:pos="708"/>
        <w:tab w:val="center" w:pos="4251" w:leader="none"/>
        <w:tab w:val="right" w:pos="8503" w:leader="none"/>
      </w:tabs>
      <w:jc w:val="center"/>
      <w:rPr>
        <w:rFonts w:ascii="Arial" w:hAnsi="Arial" w:cs="Arial"/>
        <w:sz w:val="16"/>
        <w:szCs w:val="16"/>
        <w:lang w:val="es-EC" w:eastAsia="en-US"/>
      </w:rPr>
    </w:pPr>
    <w:r>
      <w:rPr>
        <w:rFonts w:cs="Arial" w:ascii="Arial" w:hAnsi="Arial"/>
        <w:sz w:val="16"/>
        <w:szCs w:val="16"/>
        <w:lang w:val="es-EC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t>5</w:t>
    </w:r>
  </w:p>
  <w:p>
    <w:pPr>
      <w:pStyle w:val="Header"/>
      <w:tabs>
        <w:tab w:val="clear" w:pos="708"/>
        <w:tab w:val="center" w:pos="4251" w:leader="none"/>
        <w:tab w:val="right" w:pos="8503" w:leader="none"/>
      </w:tabs>
      <w:jc w:val="center"/>
      <w:rPr>
        <w:rFonts w:ascii="Arial" w:hAnsi="Arial" w:cs="Arial"/>
        <w:sz w:val="16"/>
        <w:szCs w:val="16"/>
        <w:lang w:val="es-EC" w:eastAsia="en-US"/>
      </w:rPr>
    </w:pPr>
    <w:r>
      <w:rPr>
        <w:rFonts w:cs="Arial" w:ascii="Arial" w:hAnsi="Arial"/>
        <w:sz w:val="16"/>
        <w:szCs w:val="16"/>
        <w:lang w:val="es-EC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t>5</w:t>
    </w:r>
  </w:p>
  <w:p>
    <w:pPr>
      <w:pStyle w:val="Header"/>
      <w:tabs>
        <w:tab w:val="clear" w:pos="708"/>
        <w:tab w:val="center" w:pos="4251" w:leader="none"/>
        <w:tab w:val="right" w:pos="8503" w:leader="none"/>
      </w:tabs>
      <w:jc w:val="center"/>
      <w:rPr>
        <w:rFonts w:ascii="Arial" w:hAnsi="Arial" w:cs="Arial"/>
        <w:sz w:val="16"/>
        <w:szCs w:val="16"/>
        <w:lang w:val="es-EC" w:eastAsia="en-US"/>
      </w:rPr>
    </w:pPr>
    <w:r>
      <w:rPr>
        <w:rFonts w:cs="Arial" w:ascii="Arial" w:hAnsi="Arial"/>
        <w:sz w:val="16"/>
        <w:szCs w:val="16"/>
        <w:lang w:val="es-EC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" w:hAnsi="Times" w:eastAsia="Calibri" w:cs="Times"/>
      <w:b/>
      <w:bCs/>
      <w:sz w:val="27"/>
      <w:szCs w:val="27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/>
    </w:rPr>
  </w:style>
  <w:style w:type="character" w:styleId="WW8NumSt12z0">
    <w:name w:val="WW8NumSt12z0"/>
    <w:qFormat/>
    <w:rPr>
      <w:b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Arial" w:hAnsi="Arial" w:cs="Arial"/>
      <w:b/>
    </w:rPr>
  </w:style>
  <w:style w:type="character" w:styleId="WW8NumSt13z0">
    <w:name w:val="WW8NumSt13z0"/>
    <w:qFormat/>
    <w:rPr>
      <w:b/>
    </w:rPr>
  </w:style>
  <w:style w:type="character" w:styleId="WW8NumSt13z2">
    <w:name w:val="WW8NumSt13z2"/>
    <w:qFormat/>
    <w:rPr/>
  </w:style>
  <w:style w:type="character" w:styleId="WW8NumSt13z3">
    <w:name w:val="WW8NumSt13z3"/>
    <w:qFormat/>
    <w:rPr>
      <w:rFonts w:ascii="Arial" w:hAnsi="Arial" w:cs="Arial"/>
      <w:b/>
    </w:rPr>
  </w:style>
  <w:style w:type="character" w:styleId="WW8NumSt14z0">
    <w:name w:val="WW8NumSt14z0"/>
    <w:qFormat/>
    <w:rPr>
      <w:b/>
    </w:rPr>
  </w:style>
  <w:style w:type="character" w:styleId="WW8NumSt14z2">
    <w:name w:val="WW8NumSt14z2"/>
    <w:qFormat/>
    <w:rPr/>
  </w:style>
  <w:style w:type="character" w:styleId="WW8NumSt14z3">
    <w:name w:val="WW8NumSt14z3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" w:hAnsi="Times" w:eastAsia="Calibri" w:cs="Times New Roman"/>
      <w:b/>
      <w:bCs/>
      <w:sz w:val="27"/>
      <w:szCs w:val="27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edeterminado">
    <w:name w:val="Predeterminad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" w:cs="DejaVu Sans"/>
      <w:color w:val="00000A"/>
      <w:sz w:val="24"/>
      <w:szCs w:val="24"/>
      <w:lang w:val="es-ES" w:eastAsia="zh-CN" w:bidi="hi-IN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2">
    <w:name w:val="Sin espaciado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33:00Z</dcterms:created>
  <dc:creator>procesos7</dc:creator>
  <dc:description/>
  <cp:keywords/>
  <dc:language>en-US</dc:language>
  <cp:lastModifiedBy>Karina Chavez</cp:lastModifiedBy>
  <cp:lastPrinted>2016-02-05T12:40:00Z</cp:lastPrinted>
  <dcterms:modified xsi:type="dcterms:W3CDTF">2018-07-26T22:24:00Z</dcterms:modified>
  <cp:revision>10</cp:revision>
  <dc:subject/>
  <dc:title/>
</cp:coreProperties>
</file>